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the ComboBox widget for Motif 1.1 or 1.2 (maybe even 2.0...)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w version 1.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LOT OF NEW RESOURCES AVAILABLE SO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(in ComboBox_eng.dvi)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in doubt, the primary source of this wi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informatik.rwth-aachen.de (137.226.112.1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is in: /pub/packages/ComboBox/ComboBox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ur campus server in Aachen, Germany. From outside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so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x.org (198.112.44.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you'll find the source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ontrib/widgets/motif/ComboBox/ComboBox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local ftp servers that mirror the /contrib directory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elay of one or two days you'll also find the source on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IS INFORMATION CAREFULLY. IT ALWAYS CONTAIN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new? (changes since the last version are marked with an aster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minor changes concerning the drop down list layout have been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to correct some minor qui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pdated files for VMS users (hellooooo -- where are you?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real man page for use with troff/groff. It's in ComboBox.gr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me applications like GUI development tools or TclMotif we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notice of these special resources because they wer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rough the core's setValues method. Thus they don't appea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ource list because there aren't any instance variables conn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m. These mirror resources instead belong to child widgets. With 1.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source list (which can be queried by XtGetResourceList())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ries for all mirror resources although the initial value sett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zero. But this should'nt matter. You can switch off thes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etting -DDONT_LOOK_IN_THE_MIRROR when compiling ComboBox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selection policies XmSINGLE_SELECT and XmBROWSE_SELECT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new resource called XmNstaticList has been added, which switches the c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into a new mode with the drop down list statical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pport of XmNautomaticSelection (like the resource known from Xm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callbacks XmNunselectionCallback, XmNdefaultAction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NmodifyVerifyCallback, XmNmotionVerifyCallback and XmNvalueChanged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(don't know whether I forgot to mention one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convenience function XmComboBoxClearItemSelection() for de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selection in the combo box (if XmNselectionPolicy is XmSINGLE_SEL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demo app called FontSel. It shows how to realize a full b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selection dialog (even for scalable fonts) using combo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me additional casting has been added to the source, so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really to be ANSI compli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n be compiled with Motif 1.2. (Tested on Sun &amp; HP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ny new resources &amp; a callback that is called whenever the dro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gets dropped down or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rrected a few minor typos in the header files (mis-spell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types) and some minor quirks in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FULL-BLOWN ENGLISH DOCUMENTATION (dvi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an't process dvi files you can download a post script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ftp.informatik.rwth-aachen.de (137.226.112.172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pub/packages/ComboBox/ComboBox_eng.ps.g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XmNitems and XmNitemCount resources can now be set at any time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when creating the ComboBox widg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rrected some minor memory leaks in the source as well as some typ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rag'n'Drop is now supported with Motif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vwm's handling of FocusOut event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- if you never heard of ComboBoxes you'll have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what these strange widgets really are. The follow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explain how to include it into your own code. (Just a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: combo boxes are well known from M$ Windoze. A combo box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ext input field with an arrow button besides it. When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rrow button the combo box pops up a list just below it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You can now browse in it or pop it down by pressing the arrow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is now in (wide public) use for nearly a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fore this time it was tested for half a year in the Institut 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ie und Praktische Mathematik, where I'm working). So you get a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piece of widget magic. Please feel free to report any troub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sing the ComboBox widget. But be patient - I'm just a student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ime I've received a couple of reports and hopefully the widget no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on many well known systems as well as with Motif 1.1 and 1.2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of people using the ComboBox widget with Motif 2.0, because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y features... But there seems to be problems with the subcl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, so the sanity check CheckComboBox() fails. This check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if the source detects a Motif 2.0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W - I'm collecting picture postcards...if you have one with a nice pic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 you're living in, don't hesitate... 8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o compile you will need at least Motif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:-( depending on your point of view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n *ANSI* c compiler (the code is completely ANSI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more mess with the old K&amp;R style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mpile, try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cc -DFUNCPROTO -c ComboBox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hould do it's work. -DFUNCPROTO is needed becaus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s would be K&amp;R style without it. In addition you often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pecify to the compiler that the source is ANSI. (-ansi with gc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include "ComboBox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top of your source file and create the widget just l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ordinary widget. The class is xmComboBoxWidgetClass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nvenience function since it's hardly ever nee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mpile the short dem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cc -DFUNCPROTO ComboBoxDemo.c -o ComboBoxDemo ComboBox.o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Xm -lXt -l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some machines you'll need to link additional libs (lik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cket li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use the makefile (first edit it accordingly to your need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mak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the demo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./ComboBox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on't provide a makefile for every system/compile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this widget is intended to be placed seamles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ing Motif widget set. Thus, compile it and if all is o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e includes to the Xm directory and the object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itable place in your file system -- but don't even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ev/null as a good destination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mpile the FontSel dem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e makefile (if you haven't already done so), then do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make Fon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un the Font Selector dem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./Fon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lso have the ButtonFace Library you may want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make FontSe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. This will use my pictural push buttons for okay, cancel an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ComboBox consists primarily of a XmManager descendant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get you'll get from XtCreateWidget(). This widget contain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widgets as its childs: a XmTextField and some other wi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*must* not modify any resources of the TextField directly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ds sooner or later to trouble. Instead all the necessary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s of the TextField are accessible through the main 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one XtCreateWidget() retur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many (convenience) functions like the ones for XmText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XmLists to set the TextField's text, add items to the dro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and and and... please see ComboBox.h for details (you k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cumentation is under work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re is one special resource called "persistentDropDown"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s to "False". Its purpose it not easy to explain si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to do with the way your window manager is set up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explicit focus methode (that is: you move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cus from application to application by clicking on the to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) you're lucky - don't ever think of this resource.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other people (like me): if the window manager is se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 the keyboard focus to the top level window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ver you'll notice one annoying "feature". (It's really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ug ;-) ) If you drop down the ComboBox's list (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row right beside the text field) and move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of the window the ComboBox resides in the list immedi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ppears. That happens because the ComboBox looses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cus. You can try to bypass that behavior by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ersistentDropDown" to "True" if you like. In the applic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e file a lin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YourApp*ComboBox.persistentDropDown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do the job. But remember: whether this will work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window manager you're using. I have testet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licon Graphics' 4dwm (a mwm cl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On some window managers the drop down list gets hidden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moves the mouse cursor into the list. If this happens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t the resource "twmHandlingOn" to "True". You can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oBoxDemo -xrm "*.twmHandlingOn: 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hould do it's job with twm as well as fvwm. With olwm you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set one of the special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combo box has been reported to run sucessfully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licon Graphics, Sun, HP, IBM RS6000, PC, even V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ux, of course...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tention VMS folks! You'll find two files called "motif11.opt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otif12.opt" and "vmsmake.com" in this packages. They are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ncent Li. You'll hopefully know what to do with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 They are provided "as is" with no warranty. Please re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adme.vm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. Known bugs: you will need a german dictionary to underst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kes in the source and in the germa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Enjoy using this ComboBox wi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ore than 160 downloads yet within the first 3 weeks -- seems that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in a real gap in Motif. Thanks to all who encouraged m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work on the ComboBox widget -- especially Chris Marotz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want to visit my "Motif Programming Cornor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://ftp.igpm.rwth-aachen.de/arc/pub/unix/html/motifcorne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ips &amp; tricks about Mot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don't understand why the folks at OSF didn'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e M$ Windoze ComboBox in Motif. Mayb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ir moti"f"es... (Rumor has spread it that the myst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 2.0 will have one - whow! after many years, the OSF folk got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: This software is Free Software. Please refer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ING, which you should have received togeth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nd the source code of the combo box wi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 if you find this widget to be usefull, you are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nate a reasonable amount to a charitable institu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enough people out there who need help! Sometimes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rong impression that programmers tend to get los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 "virtual reality" - sitting in front of their screen, h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algorithms and forget about everything around them.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forget about people who nee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3, 1994 Harald Alb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 fuer Geometrie und Praktische Mathem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inisch-Westfaelische Technische Universitaet Aa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-52056 Aache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recht@igpm.rwth-aach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Aachen -- Die Stadt der Printe. Warum Aachen ein Kurbad 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Wieso Kurbad? "Bad" heisst doch nur, dass es hier staendig regnet (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eben 'mal nicht schneit..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